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 _____  /\___  __________________/\_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\ __ \/ __  \/  /  _____  ___/ /  ____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\  / \\_  _/\___  \|  ||  /   |  \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  \/   \|  | /  |   \  || /    |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/    ||___/:  |/_______/  :|_\_____    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\______|-----|__|--------|__|-------|_____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*-   PRESENTS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eam-Express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o enable DayDream to use AmiExpress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iLOG and STopCPS. Previously you couldn't use these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Node1/Caller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keeps a running BBS:nodeX/CallersLOG and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fast speed! It usually takes about 1 seco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Firstly copy DELog into DayDream:Uti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</w:t>
        <w:tab/>
        <w:t>Makedir BBS:Node1 (and Node2, Node3 etc if you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Alter your Logoff1.bat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-------------START HERE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o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iLog -UC"1" -O"daydream:display/iso/LastCallers1.GFX"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BS:Node1/CallersLog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-------------END HERE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g always appends to the /X callers log, so you can delet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batch file if you don't want it to grow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  <w:tab/>
        <w:t>DELog require an argument of a node number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og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ther /X utils 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I have only tested it with SAmiLog and STopCPS (by POT NOo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sure it'll work with almost any /X program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odex/Callers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running SAmiLOG and STopCPS perfectly on my BBS and have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Callers for it. SAmiLOG also makes a minicallerslog, weekl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rd sta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